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3580765" cy="449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Ю.А.Бычков (1934 – 2012)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0 января 2012 года ушел из жизни замечательный физик-теоретик, один из старейших сотрудников Института Теоретической Физики им. Л.Д.Ландау доктор физ.-мат. наук Юрий Аркадьевич Бычков. </w:t>
      </w:r>
    </w:p>
    <w:p>
      <w:pPr>
        <w:pStyle w:val="Normal"/>
        <w:suppressAutoHyphens w:val="false"/>
        <w:spacing w:before="0" w:after="57"/>
        <w:jc w:val="both"/>
        <w:rPr/>
      </w:pPr>
      <w:r>
        <w:rPr>
          <w:sz w:val="28"/>
          <w:szCs w:val="28"/>
        </w:rPr>
        <w:tab/>
        <w:t>Первые шаги в науке он сделал, будучи студентом Физтеха, под руководством Владимира Борисовича Берестецкого – основателя кафедры Теоретической физики МФТИ. В 1957 году Юра сдал теоретический минимум Ландау и поступил в аспирантуру Института Физических Проблем. Здесь им были сделаны ставшие классическими работы по квантовым эффектам в металлах в сильных магнитных полях, потребовавшие применения и разви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оретико-полевых методов, которыми он блестяще владел.</w:t>
      </w:r>
    </w:p>
    <w:p>
      <w:pPr>
        <w:pStyle w:val="Normal"/>
        <w:suppressAutoHyphens w:val="false"/>
        <w:spacing w:before="0" w:after="57"/>
        <w:jc w:val="both"/>
        <w:rPr/>
      </w:pPr>
      <w:r>
        <w:rPr>
          <w:sz w:val="28"/>
          <w:szCs w:val="28"/>
        </w:rPr>
        <w:tab/>
        <w:t>С конца 50-х годов Юрий Аркадьевич преподавал в МФТИ сначала на кафедре Общей физики, а затем в течение более 30-ти лет на Кафедре теоретической физики, где он прошел путь от ассистента до профессора. Для студентов МФТИ им написаны пособия по электродинамике, теории конденсированного состояния, квантовой теории поля, а также алгебраической топологии, которую он превратил в эффективный инструмент решения задач теоретической физик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36" w:before="0" w:after="57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Юра поселился в Черноголовке в 1965 году, где стал первым Ученым секретарем только что созданного Института теоретической физики, института, в котором он проработал до последних дней своей жизни. Символично, что самой первой публикацией от Института Теоретической Физики была замечательная по красоте и элегантности и оставившая большой след в физике низкоразмерных систем (да и вообще в теоретической физике) работа </w:t>
      </w:r>
      <w:r>
        <w:rPr>
          <w:color w:val="000000"/>
          <w:sz w:val="27"/>
          <w:szCs w:val="27"/>
        </w:rPr>
        <w:t>Ю.А. Бычкова (совместно с Л.П. Горьковым и И.Е. Дзялошинским) об одномерной</w:t>
      </w:r>
      <w:r>
        <w:rPr>
          <w:rStyle w:val="Appleconvertedspace"/>
          <w:color w:val="000000"/>
          <w:sz w:val="27"/>
          <w:szCs w:val="27"/>
        </w:rPr>
        <w:t xml:space="preserve"> сверхпроводимости.</w:t>
      </w:r>
    </w:p>
    <w:p>
      <w:pPr>
        <w:pStyle w:val="Normal"/>
        <w:shd w:fill="FFFFFF" w:val="clear"/>
        <w:suppressAutoHyphens w:val="false"/>
        <w:spacing w:lineRule="atLeast" w:line="336" w:before="0" w:after="57"/>
        <w:ind w:firstLine="708"/>
        <w:jc w:val="both"/>
        <w:rPr/>
      </w:pPr>
      <w:r>
        <w:rPr>
          <w:sz w:val="27"/>
          <w:szCs w:val="27"/>
        </w:rPr>
        <w:t xml:space="preserve">За свою научную жизнь Ю.А.Бычков опубликовал более ста работ. </w:t>
      </w:r>
      <w:r>
        <w:rPr>
          <w:sz w:val="28"/>
          <w:szCs w:val="28"/>
        </w:rPr>
        <w:t>Из многих научных достижений Ю.А. Бычкова надо прежде всего отметить исследования свойств полупроводников при учете так называемого взаимодействия Бычкова-Рашбы, ставшего необычайно популярным в последнее врем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а также цикл работ по нетривиальным топологически устойчивым магнитным конфигурациям (скирмионам) в теории квантового эффекта Холла.</w:t>
      </w:r>
    </w:p>
    <w:p>
      <w:pPr>
        <w:pStyle w:val="Normal"/>
        <w:suppressAutoHyphens w:val="false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а до преклонных лет оставался восприимчивым к новым методам, будь то суперсимметричный подход в теории сплавов или владение современным компьютером.</w:t>
      </w:r>
    </w:p>
    <w:p>
      <w:pPr>
        <w:pStyle w:val="Normal"/>
        <w:suppressAutoHyphens w:val="false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е заслуги Ю.А. Бычкова прекрасно известны специалистам. Старшему поколению Черноголовки Юра запомнился как мягкий, интеллигентный, располагающий к себе человек, создающий вокруг себя атмосферу уюта, человек с замечательной памятью и удивительной эрудицией, сохраняющий какую-то детскую способность радоваться талантливым людям, всему новому и хорошему. Будучи по своей природе глубоко частным лицом, Юра сторонился общественной и административной деятельности и полностью раскрывался лишь в общении с близкими ему людьми. Круг его научных контактов при этом был весьма широк. Он сотрудничал не только с московскими, ленинградскими и харьковскими физиками, но и с теоретиками и экспериментаторами США, Франции, Германии, Израиля.</w:t>
      </w:r>
    </w:p>
    <w:p>
      <w:pPr>
        <w:pStyle w:val="Normal"/>
        <w:suppressAutoHyphens w:val="false"/>
        <w:spacing w:before="0" w:after="57"/>
        <w:jc w:val="both"/>
        <w:rPr/>
      </w:pPr>
      <w:r>
        <w:rPr>
          <w:sz w:val="28"/>
          <w:szCs w:val="28"/>
        </w:rPr>
        <w:tab/>
        <w:t>Из таких личностей, ка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а Бычков складывается и ими поддерживается высокий уровень науки и культуры в обществе. </w:t>
      </w:r>
    </w:p>
    <w:p>
      <w:pPr>
        <w:pStyle w:val="Normal"/>
        <w:suppressAutoHyphens w:val="false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ашего цеха ушел светлый и честный человек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тлая ему память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ahoma" w:hAnsi="Tahoma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ahoma" w:hAnsi="Tahoma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11:00Z</dcterms:created>
  <dc:creator>ОЛЬГА</dc:creator>
  <dc:description/>
  <cp:keywords/>
  <dc:language>en-US</dc:language>
  <cp:lastModifiedBy>Владислава Сабрауи</cp:lastModifiedBy>
  <dcterms:modified xsi:type="dcterms:W3CDTF">2013-01-28T07:44:00Z</dcterms:modified>
  <cp:revision>4</cp:revision>
  <dc:subject/>
  <dc:title>                                     Ю</dc:title>
</cp:coreProperties>
</file>