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21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14 января 2010 года, на 63-м году жизни после тяжелой годичной болезни скончался крупный физик и самобытный человек Борис Самуилович Думе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Самуилович – физик-экспериментатор, доктор физико-математических наук. Родился в 1947 году в Рыбинске.</w:t>
      </w:r>
    </w:p>
    <w:p>
      <w:pPr>
        <w:pStyle w:val="Normal"/>
        <w:rPr/>
      </w:pPr>
      <w:r>
        <w:rPr/>
        <w:t>Родился в 1947 году в г. Рыбинске Ярославской обл.. Отец – инженер, мать – врач. Там же провел детские годы. С 1964 по 1970 годы учился в Московском физико-техническом институте (МФТИ) на кафедре физики низких температур. С 1970 по 1975 год стажер-исследователь и аспирант института физических проблем АН СССР. С 1976 по 1984 годы младший научный сотрудник института ядерных исследований АН СССР. С 1985 года работает в институте спектроскопии РАН, в настоящее время заведует сектором микроволновой спектроскопии. По совместительству профессор кафедры физики микроволн МФТИ. Основная научная специализация – радио (микроволновая) спектроскопия. Автор 85 статей в научных журналах. Жил в Москв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минания еще одного знаменитого рыбинца, известного поэта Юрия Кублановского, ныне живущего в Москве: </w:t>
        <w:br/>
        <w:br/>
        <w:t>"Прекрасно помню его аж с 1954 года, когда мы пошли в первый класс школы № 3, вскоре подружились, и эта дружба прошла через все перипетии достаточно непростой жизни каждого.</w:t>
        <w:br/>
        <w:br/>
        <w:t>Кстати, именно Борис, первым из нас двоих начал писать стихи еще в классе третьем. Он много читал с детства, знал на память Лермонтова и Пушкина. Но сначала астрономия, а потом физика оттеснила его гуманитарные интересы на второй план. </w:t>
        <w:br/>
        <w:br/>
        <w:t>Борис Думеш поступил в престижный Физико-технический институт на кафедру физики низких температур в подмосковном Долгопрудном. Блестяще его окончил, работал "у Капицы" и в других научных центрах Москвы, защитил кандидатскую, а затем докторскую диссертации.</w:t>
        <w:br/>
        <w:br/>
        <w:t>С 1985 года работал в институте спектроскопии РАН, до недавнего времени заведовал сектором микроволновой спектроскопии. По совместительству был профессором кафедры физики микроволн МФТИ. Автор 85 статей в научных журналах.</w:t>
        <w:br/>
        <w:br/>
        <w:t>"Смерть Бориса – потеря для нашей науки, для всех, кто его знал и любил” . Ю. Кублановский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2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3:00Z</dcterms:created>
  <dc:creator>Владислава Сабрауи</dc:creator>
  <dc:description/>
  <cp:keywords/>
  <dc:language>en-US</dc:language>
  <cp:lastModifiedBy>Владислава Сабрауи</cp:lastModifiedBy>
  <dcterms:modified xsi:type="dcterms:W3CDTF">2012-06-29T08:47:00Z</dcterms:modified>
  <cp:revision>1</cp:revision>
  <dc:subject/>
  <dc:title> </dc:title>
</cp:coreProperties>
</file>