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декабря 2010 года на 79 году после тяжёлой и продолжительной болезни ушёл из жизни заведующий отделом химии координационных соединений Научно-исследовательского института физической и органической химии Южного федерального университета, Лауреат государственной премии СССР и премии им. Л.А. Чугаева РАН, Кавалер ордена Дружбы, заслуженный деятель науки Российской Федерации, академик Российской академии естественных наук, доктор химических наук, профессор Александр Дмитриевич Гарн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7:00Z</dcterms:created>
  <dc:creator>IPOC</dc:creator>
  <dc:description/>
  <cp:keywords/>
  <dc:language>en-US</dc:language>
  <cp:lastModifiedBy>Владислава</cp:lastModifiedBy>
  <dcterms:modified xsi:type="dcterms:W3CDTF">2011-06-17T11:37:00Z</dcterms:modified>
  <cp:revision>2</cp:revision>
  <dc:subject/>
  <dc:title>9 декабря 2010 года на 79 году после тяжёлой и продолжительной болезни ушёл из жизни заведующий отделом химии координационных соединений Научно-исследовательского института физической и органической химии Южного федерального университета, Лауреат государ</dc:title>
</cp:coreProperties>
</file>